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Normal"/>
        <w:jc w:val="center"/>
        <w:rPr/>
      </w:pPr>
      <w:r>
        <w:rPr>
          <w:rFonts w:eastAsia="Times New Roman" w:cs="Trebuchet MS"/>
          <w:b/>
          <w:bCs/>
          <w:color w:val="F79646"/>
          <w:sz w:val="26"/>
          <w:szCs w:val="26"/>
        </w:rPr>
        <w:t>CORSO DI INGLESE LIVELLO B1 (INTERMEDIO) – edizione 1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CORSO DI INGLESE LIVELLO B1 INTERMEDIO – edizione 1/2025 MILANO (45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  <w:br/>
      </w: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  <w:br/>
      </w: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  <w:br/>
        <w:t xml:space="preserve"> 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  <w:br/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  <w:br/>
      </w:r>
      <w:r>
        <w:rPr/>
        <w:t>- e_mail _________________________________________________________________________</w:t>
        <w:br/>
        <w:t>- di essere in possesso del seguente titolo di studio ________________________idoneo alla partecipazione al corso</w:t>
        <w:br/>
        <w:t>- di essere iscritto al seguente albo/ordine professionale____________________idoneo alla partecipazione al corso</w:t>
        <w:br/>
      </w:r>
    </w:p>
    <w:p>
      <w:pPr>
        <w:pStyle w:val="Normal"/>
        <w:pBdr/>
        <w:spacing w:lineRule="auto" w:line="360" w:before="0" w:after="0"/>
        <w:ind w:left="720" w:hanging="0"/>
        <w:jc w:val="both"/>
        <w:rPr/>
      </w:pPr>
      <w:r>
        <w:rPr>
          <w:b/>
          <w:u w:val="single"/>
        </w:rPr>
        <w:t>COSTI E TARIFF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/>
      </w:pPr>
      <w:r>
        <w:rPr/>
        <w:t>792,00 €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/>
      </w:pPr>
      <w:r>
        <w:rPr/>
        <w:t>732,00 € corsisti e clienti ICAF</w:t>
      </w:r>
    </w:p>
    <w:p>
      <w:pPr>
        <w:pStyle w:val="Normal"/>
        <w:numPr>
          <w:ilvl w:val="0"/>
          <w:numId w:val="3"/>
        </w:numPr>
        <w:pBdr/>
        <w:spacing w:lineRule="auto" w:line="240" w:before="0" w:after="100"/>
        <w:jc w:val="both"/>
        <w:rPr>
          <w:b/>
          <w:b/>
          <w:u w:val="single"/>
        </w:rPr>
      </w:pPr>
      <w:r>
        <w:rPr/>
        <w:t>692,00 € (iscrizioni di almeno 3 persone, mediatori ICAF, revisori Registr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FF0000"/>
          <w:sz w:val="22"/>
          <w:szCs w:val="22"/>
        </w:rPr>
      </w:pPr>
      <w:r>
        <w:rPr>
          <w:rFonts w:cs="Calibri"/>
          <w:b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codice fiscale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GIU &gt; LUG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DI INGLESE LIVELLO B1 (INTERMEDIO) di ore 45 in webinar/presenza a Milano via Oldofredi 9 in date e orari come da programma (giu-lug 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a rilasciare un attestato a coloro che avranno frequentato almeno l’80% delle ore del corso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validare la presenza anche attraverso l’appa regionale FIRMALOM (pensa la mancanza presenza al corso)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  <w:br/>
        <w:t>Il coordinatore</w:t>
        <w:tab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mailto:istitutoicaf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9:00Z</dcterms:created>
  <dc:creator>Federica Fullin</dc:creator>
  <dc:description/>
  <cp:keywords/>
  <dc:language>en-US</dc:language>
  <cp:lastModifiedBy>IvanBackup</cp:lastModifiedBy>
  <cp:lastPrinted>2025-04-03T10:38:00Z</cp:lastPrinted>
  <dcterms:modified xsi:type="dcterms:W3CDTF">2025-04-03T08:40:00Z</dcterms:modified>
  <cp:revision>3</cp:revision>
  <dc:subject/>
  <dc:title/>
</cp:coreProperties>
</file>