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rFonts w:eastAsia="Calibri" w:cs="Calibri" w:ascii="Calibri" w:hAnsi="Calibri"/>
          <w:sz w:val="16"/>
          <w:szCs w:val="16"/>
        </w:rPr>
        <w:t xml:space="preserve">AVVISO PUBBLICO GOL REGIONE LOMBARDIA DECRETO DELLA UO MERCATO DEL LAVORO E POLITICHE ATTIVE DEL 27/05/2022 N. 7480 E SS.MM.II </w:t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FINANZIATA DALL’UNIONE EUROPEA – NEXT GENERATION UE</w:t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informatica: come migliorare l’utilizzo di office, reti internet, social network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focus sull’utilizzo di colori, forme per trasmettere contenuti e messaggi e catturare l’attenzione del destinatario ed.2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INFORMATICA: COME MIGLIORARE L’UTILIZZO DI OFFICE, RETI INTERNET, SOCIAL NETWORK.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CUS SULL’UTILIZZO DI COLORI, FORME PER TRASMETTERE CONTENUTI E MESSAGGI E CATTURARE L’ATTENZIONE DEL DESTINATARIO ED.2-2025 MILANO (45 ORE)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lienti e corsisti ICAF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3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 &gt; LUG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INFORMATICA: COME MIGLIORARE L’UTILIZZO DI OFFICE, RETI INTERNET, SOCIAL NETWORK di ore 45 in webinar / presenza a Milano via Oldofredi 9 in date e orari come da programma (mag &gt; lug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 | 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 | </w:t>
    </w:r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6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4-16T10:20:00Z</dcterms:modified>
  <cp:revision>6</cp:revision>
  <dc:subject/>
  <dc:title/>
</cp:coreProperties>
</file>