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RSO CRESCITA PERSONALE E COMUNICAZIONE EFFICACE: COME STARE MEGLIO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CON SÉ STESSI E CON GLI ALTRI COSTRUENDO RELAZIONI DI VITA PIÙ SANE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NELLA VITA PROFESSIONALE E PERSONALE ed.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RESCITA PERSONALE E COMUNICAZIONE EFFICACE: COME STARE MEGLIO CON SE STESSI E CON GLI ALTRI COSTRUENDO RELAZIONI DI VITA PIU’ SANE NELLA VITA PROFESSIONALE E PERSONALE ED.2-2025 (45h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titolo di studio (scuola media)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ricevuta del pagamento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RESCITA PERSONALE E COMUNICAZIONE EFFICACE: COME STARE MEGLIO CON SÉ STESSI E CON GLI ALTRI COSTRUENDO RELAZIONI DI VITA PIÙ SANE NELLA VITA PROFESSIONALE E PERSONALE di ore 45 in webinar / presenza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e presenze tramite l’app FIRMALOM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bookmarkStart w:id="1" w:name="_Hlk185861700"/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024630</wp:posOffset>
          </wp:positionH>
          <wp:positionV relativeFrom="paragraph">
            <wp:posOffset>128905</wp:posOffset>
          </wp:positionV>
          <wp:extent cx="549910" cy="51054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617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388620" cy="47117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jc w:val="lef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rPr/>
    </w:pPr>
    <w:r>
      <w:rPr>
        <w:rFonts w:cs="Calibri" w:ascii="Calibri" w:hAnsi="Calibri"/>
        <w:color w:val="984806"/>
        <w:sz w:val="20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</w:t>
      <w:br/>
      <w:t>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</w:t>
      <w:br/>
    </w:r>
    <w:bookmarkEnd w:id="1"/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5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07T09:09:00Z</dcterms:modified>
  <cp:revision>8</cp:revision>
  <dc:subject/>
  <dc:title/>
</cp:coreProperties>
</file>