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INGLESE LIVELLO B1 (INTERMEDIO) – edizione 1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INGLESE LIVELLO B1 INTERMEDIO – edizione 1/2025 MILAN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_________________________________________________________________________</w:t>
        <w:br/>
        <w:t>- di essere in possesso del seguente titolo di studio ________________________idoneo alla partecipazione al corso</w:t>
        <w:br/>
        <w:t>- di essere iscritto al seguente albo/ordine professionale____________________idoneo alla partecipazione al corso</w:t>
        <w:br/>
      </w:r>
      <w:r>
        <w:rPr>
          <w:b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/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FF0000"/>
          <w:sz w:val="22"/>
          <w:szCs w:val="22"/>
        </w:rPr>
      </w:pPr>
      <w:r>
        <w:rPr>
          <w:rFonts w:cs="Calibri"/>
          <w:b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GIU &gt; LUG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INGLESE LIVELLO B1 (INTERMEDIO) di ore 45 in webinar/presenza a Milano via Oldofredi 9 in date e orari come da programma (giu-lug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hyperlink" Target="mailto:istitutoicaf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4-03T08:17:00Z</dcterms:modified>
  <cp:revision>20</cp:revision>
  <dc:subject/>
  <dc:title/>
</cp:coreProperties>
</file>