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Normal"/>
        <w:jc w:val="center"/>
        <w:rPr/>
      </w:pPr>
      <w:r>
        <w:rPr>
          <w:rFonts w:eastAsia="Times New Roman" w:cs="Trebuchet MS"/>
          <w:b/>
          <w:bCs/>
          <w:color w:val="F79646"/>
          <w:sz w:val="26"/>
          <w:szCs w:val="26"/>
        </w:rPr>
        <w:t>CORSO DI INGLESE LIVELLO A2 (BASE) – edizione 3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RSO DI INGLESE LIVELLO A2 BASE – edizione 3/2025 MILANO (45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  <w:br/>
      </w: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  <w:br/>
      </w: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  <w:br/>
        <w:t xml:space="preserve"> 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  <w:br/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  <w:br/>
      </w:r>
      <w:r>
        <w:rPr/>
        <w:t>- e_mail _________________________________________________________________________</w:t>
        <w:br/>
        <w:t>- di essere in possesso del seguente titolo di studio ________________________idoneo alla partecipazione al corso</w:t>
        <w:br/>
        <w:t>- di essere iscritto al seguente albo/ordine professionale____________________idoneo alla partecipazione al corso</w:t>
        <w:br/>
      </w:r>
      <w:r>
        <w:rPr>
          <w:b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/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FF0000"/>
          <w:sz w:val="22"/>
          <w:szCs w:val="22"/>
        </w:rPr>
      </w:pPr>
      <w:r>
        <w:rPr>
          <w:rFonts w:cs="Calibri"/>
          <w:b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codice fiscale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MAG &gt; GIU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DI INGLESE LIVELLO A2 (BASE) di ore 45 in webinar/presenza a Milano via Oldofredi 9 in date e orari come da programma (mag &gt; giu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validare la presenza anche attraverso l’appa regionale FIRMALOM (pensa la mancanza presenza al corso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t>Il coordinatore</w:t>
        <w:tab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78180" cy="5962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690" cy="395605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  <w:br/>
    </w:r>
  </w:p>
  <w:p>
    <w:pPr>
      <w:pStyle w:val="Normal"/>
      <w:spacing w:before="0" w:after="200"/>
      <w:jc w:val="center"/>
      <w:rPr/>
    </w:pPr>
    <w:r>
      <w:rPr>
        <w:i/>
        <w:iCs/>
        <w:sz w:val="16"/>
        <w:szCs w:val="16"/>
      </w:rPr>
      <w:t xml:space="preserve">sede legale: via Oldofredi 9 - 20124 Milano | t 02.67.07.18.77 | formazione@istitutoicaf.it | </w:t>
    </w:r>
    <w:hyperlink r:id="rId4">
      <w:r>
        <w:rPr>
          <w:rStyle w:val="InternetLink"/>
          <w:i/>
          <w:iCs/>
          <w:sz w:val="16"/>
          <w:szCs w:val="16"/>
        </w:rPr>
        <w:t>istitutoicaf@pec.it</w:t>
      </w:r>
    </w:hyperlink>
    <w:r>
      <w:rPr>
        <w:i/>
        <w:iCs/>
        <w:sz w:val="16"/>
        <w:szCs w:val="16"/>
      </w:rPr>
      <w:t xml:space="preserve"> | p.iva</w:t>
    </w:r>
    <w:r>
      <w:rPr>
        <w:i/>
        <w:sz w:val="16"/>
        <w:szCs w:val="16"/>
      </w:rPr>
      <w:t xml:space="preserve"> 12730260150 | </w:t>
    </w:r>
    <w:r>
      <w:rPr>
        <w:i/>
        <w:iCs/>
        <w:sz w:val="16"/>
        <w:szCs w:val="16"/>
      </w:rPr>
      <w:t>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hyperlink" Target="mailto:istitutoicaf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3-18T15:13:00Z</dcterms:modified>
  <cp:revision>19</cp:revision>
  <dc:subject/>
  <dc:title/>
</cp:coreProperties>
</file>