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/>
      </w:pPr>
      <w:r>
        <w:rPr>
          <w:rFonts w:eastAsia="Calibri" w:cs="Calibri" w:ascii="Calibri" w:hAnsi="Calibri"/>
          <w:sz w:val="16"/>
          <w:szCs w:val="16"/>
        </w:rPr>
        <w:t xml:space="preserve">AVVISO PUBBLICO GOL REGIONE LOMBARDIA DECRETO DELLA UO MERCATO DEL LAVORO E POLITICHE ATTIVE DEL 27/05/2022 N. 7480 E SS.MM.II </w:t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FINANZIATA DALL’UNIONE EUROPEA – NEXT GENERATION UE</w:t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informatica: come migliorare l’utilizzo di office, reti internet, social network.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focus sull’utilizzo di colori, forme per trasmettere contenuti e messaggi e catturare l’attenzione del destinatario ed.2-2025 MILAN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iscrizione al corso: INFORMATICA: COME MIGLIORARE L’UTILIZZO DI OFFICE, RETI INTERNET, SOCIAL NETWORK.</w:t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FOCUS SULL’UTILIZZO DI COLORI, FORME PER TRASMETTERE CONTENUTI E MESSAGGI E CATTURARE L’ATTENZIONE DEL DESTINATARIO ED.2-2025 MILANO (45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3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clienti e corsisti ICAF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3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di 3 persone / IGM / ICAF / Registro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 w:val="false"/>
          <w:sz w:val="22"/>
          <w:szCs w:val="22"/>
        </w:rPr>
        <w:t>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 w:val="false"/>
          <w:sz w:val="22"/>
          <w:szCs w:val="22"/>
          <w:u w:val="single"/>
        </w:rPr>
        <w:t>solo se</w:t>
      </w:r>
      <w:r>
        <w:rPr>
          <w:rFonts w:cs="Calibri" w:ascii="Calibri" w:hAnsi="Calibri"/>
          <w:bCs w:val="false"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ARE DI SEGUITO I DATI PER LA FATTURAZION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/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Uomini con Naspi e DIS-COLL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/ SFL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Uomini da 18 a 65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 65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MAG &gt; LUG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TTO FORMATIVO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INFORMATICA: COME MIGLIORARE L’UTILIZZO DI OFFICE, RETI INTERNET, SOCIAL NETWORK di ore 45 in webinar / presenza a Milano via Oldofredi 9 in date e orari come da programma (mag &gt; lug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99465" cy="577850"/>
          <wp:effectExtent l="0" t="0" r="0" b="0"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4184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Normal"/>
      <w:jc w:val="center"/>
      <w:rPr>
        <w:b/>
        <w:b/>
        <w:bCs/>
        <w:color w:val="984806"/>
        <w:sz w:val="12"/>
        <w:szCs w:val="12"/>
      </w:rPr>
    </w:pPr>
    <w:r>
      <w:rPr>
        <w:b/>
        <w:bCs/>
        <w:color w:val="984806"/>
        <w:sz w:val="12"/>
        <w:szCs w:val="12"/>
      </w:rPr>
      <w:t>ORGANISMO DI MEDIAZIONE – ISCRIZIONE MINISTERO DELLA GIUSTIZIA N.549</w:t>
      <w:br/>
      <w:t>ENTE DI FORMAZIONE – ISCRIZIONE MINISTERO DELLA GIUSTIZIA N.294</w:t>
      <w:br/>
      <w:t>CERTIFICAZIONE UNI EN ISO 9001:2015 – Certificato n.1134</w:t>
      <w:br/>
      <w:t>ACCREDITATO ALLA REGIONE LOMBARDIA PER I SERVIZI FORMATIVI N.949</w:t>
    </w:r>
  </w:p>
  <w:p>
    <w:pPr>
      <w:pStyle w:val="Normal"/>
      <w:spacing w:before="0" w:after="200"/>
      <w:jc w:val="center"/>
      <w:rPr>
        <w:sz w:val="12"/>
        <w:szCs w:val="12"/>
      </w:rPr>
    </w:pPr>
    <w:r>
      <w:rPr>
        <w:sz w:val="12"/>
        <w:szCs w:val="12"/>
      </w:rPr>
      <w:t>Via Oldofredi 9 – 20124 Milano Telefono +39.02.67.07.18.77 – Fax +39.02.66.71.56.81 e-mail info@istitutoicaf.it –www.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6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4-16T10:03:00Z</dcterms:modified>
  <cp:revision>5</cp:revision>
  <dc:subject/>
  <dc:title/>
</cp:coreProperties>
</file>