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 xml:space="preserve">CORSO CRESCITA PERSONALE E COMUNICAZIONE EFFICACE: COME STARE MEGLIO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 xml:space="preserve">CON SÉ STESSI E CON GLI ALTRI COSTRUENDO RELAZIONI DI VITA PIÙ SANE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NELLA VITA PROFESSIONALE E PERSONALE ed.2-2025 MILAN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RESCITA PERSONALE E COMUNICAZIONE EFFICACE: COME STARE MEGLIO CON SE STESSI E CON GLI ALTRI COSTRUENDO RELAZIONI DI VITA PIU’ SANE NELLA VITA PROFESSIONALE E PERSONALE ED.2-2025 (45h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/>
      </w:pPr>
      <w:bookmarkStart w:id="1" w:name="_Hlk113613290"/>
      <w:bookmarkEnd w:id="1"/>
      <w:r>
        <w:rPr>
          <w:rFonts w:eastAsia="Times New Roman"/>
          <w:color w:val="000000"/>
        </w:rPr>
        <w:t>Percettori Naspi, diskoll, ADI, SFL, l reddito di cittadinanza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Normal"/>
        <w:jc w:val="both"/>
        <w:rPr/>
      </w:pPr>
      <w:r>
        <w:rPr>
          <w:b/>
        </w:rPr>
        <w:t>IMPORTANTE</w:t>
        <w:br/>
      </w: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MAG &gt; GIU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  <w:u w:val="single"/>
        </w:rPr>
        <w:t>ICAF si impegna:</w:t>
        <w:tab/>
        <w:br/>
      </w:r>
      <w:r>
        <w:rPr>
          <w:bCs/>
          <w:i/>
          <w:iCs/>
          <w:sz w:val="20"/>
          <w:szCs w:val="20"/>
        </w:rPr>
        <w:t>1) a erogare un corso CRESCITA PERSONALE E COMUNICAZIONE EFFICACE: COME STARE MEGLIO CON SÉ STESSI E CON GLI ALTRI COSTRUENDO RELAZIONI DI VITA PIÙ SANE NELLA VITA PROFESSIONALE E PERSONALE di ore 45 in webinar / presenza a Milano via Oldofredi 9 in date e orari come da programma (mag &gt; giu 2025).</w:t>
        <w:tab/>
        <w:br/>
        <w:t>2) ad avvisare i corsisti, a mezzo email o telefono, nel caso di variazioni di date, orari e docenti, dovute a causa di forza maggiore;</w:t>
        <w:br/>
        <w:t>3) ad utilizzare docenti competenti ed esperti delle materie trattate;</w:t>
        <w:tab/>
        <w:br/>
        <w:t>4) ad utilizzare aule e strumentazioni idonee;</w:t>
        <w:tab/>
        <w:br/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utilizzare l’APP FIRMALOM per validare le presenze ai cors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</w:rPr>
    </w:pPr>
    <w:bookmarkStart w:id="3" w:name="_Hlk185861700"/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024630</wp:posOffset>
          </wp:positionH>
          <wp:positionV relativeFrom="paragraph">
            <wp:posOffset>128905</wp:posOffset>
          </wp:positionV>
          <wp:extent cx="549910" cy="51054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762000" cy="6172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388620" cy="47117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</w:p>
  <w:p>
    <w:pPr>
      <w:pStyle w:val="Heading"/>
      <w:jc w:val="lef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rPr/>
    </w:pPr>
    <w:r>
      <w:rPr>
        <w:rFonts w:cs="Calibri" w:ascii="Calibri" w:hAnsi="Calibri"/>
        <w:color w:val="984806"/>
        <w:sz w:val="20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</w:r>
  </w:p>
  <w:p>
    <w:pPr>
      <w:pStyle w:val="Heading"/>
      <w:rPr/>
    </w:pPr>
    <w:r>
      <w:rPr>
        <w:rFonts w:cs="Calibri" w:ascii="Calibri" w:hAnsi="Calibri"/>
        <w:b w:val="false"/>
        <w:bCs w:val="false"/>
        <w:i/>
        <w:iCs/>
        <w:sz w:val="16"/>
        <w:szCs w:val="16"/>
      </w:rPr>
      <w:t>sede legale: via Oldofredi 9 - 20124 Milano</w:t>
      <w:br/>
      <w:t>t 02.67.07.18.77</w:t>
      <w:br/>
      <w:t>formazione@istitutoicaf.it – istitutoicaf@pec.it</w:t>
      <w:br/>
      <w:t>p.iva</w:t>
    </w:r>
    <w:r>
      <w:rPr>
        <w:rFonts w:cs="Calibri" w:ascii="Calibri" w:hAnsi="Calibri"/>
        <w:b w:val="false"/>
        <w:i/>
        <w:sz w:val="16"/>
        <w:szCs w:val="16"/>
      </w:rPr>
      <w:t xml:space="preserve"> 12730260150</w:t>
      <w:br/>
    </w:r>
    <w:bookmarkEnd w:id="3"/>
    <w:r>
      <w:rPr>
        <w:rFonts w:cs="Calibri" w:ascii="Calibri" w:hAnsi="Calibri"/>
        <w:b w:val="false"/>
        <w:bCs w:val="false"/>
        <w:i/>
        <w:iCs/>
        <w:sz w:val="16"/>
        <w:szCs w:val="16"/>
      </w:rPr>
      <w:t>istitutoicaf.it</w:t>
    </w:r>
  </w:p>
  <w:p>
    <w:pPr>
      <w:pStyle w:val="Normal"/>
      <w:spacing w:before="0" w:after="200"/>
      <w:jc w:val="center"/>
      <w:rPr>
        <w:rFonts w:ascii="Calibri" w:hAnsi="Calibri" w:cs="Calibri"/>
        <w:b/>
        <w:b/>
        <w:bCs/>
        <w:i/>
        <w:i/>
        <w:iCs/>
        <w:color w:val="984806"/>
        <w:sz w:val="12"/>
        <w:szCs w:val="12"/>
      </w:rPr>
    </w:pPr>
    <w:r>
      <w:rPr>
        <w:rFonts w:cs="Calibri"/>
        <w:b/>
        <w:bCs/>
        <w:i/>
        <w:iCs/>
        <w:color w:val="984806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4-07T09:09:00Z</dcterms:modified>
  <cp:revision>19</cp:revision>
  <dc:subject/>
  <dc:title/>
</cp:coreProperties>
</file>