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GESTIONE IMPRENDITORIALE DI AFFITTI BREVI E OTA (BOOKING, AIRBNB, VRBO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  <w:br/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</w:t>
      </w:r>
      <w:r>
        <w:rPr>
          <w:rFonts w:cs="Calibri" w:ascii="Calibri" w:hAnsi="Calibri"/>
          <w:b/>
          <w:bCs/>
          <w:sz w:val="22"/>
          <w:szCs w:val="22"/>
        </w:rPr>
        <w:t>GESTIONE IMPRENDITORIALE DI AFFITTI BREVI E OTA (BOOKING, AIRBNB, VRBO) - ed.2/2025 MONZA</w:t>
      </w:r>
      <w:r>
        <w:rPr>
          <w:rFonts w:cs="Calibri" w:ascii="Calibri" w:hAnsi="Calibri"/>
          <w:sz w:val="22"/>
          <w:szCs w:val="22"/>
        </w:rPr>
        <w:t xml:space="preserve"> (n.45 ore) 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yellow"/>
        </w:rPr>
        <w:t>REQUISITI DI AMMISSIONE PER FARE CORSO GRATUITAMENT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SIDENZA O DOMICILIO IN REGIONE LOMBARDI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ESSERE DISOCCUPA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sere privi di occupazio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ver rilasciato la dichiarazione immediata disponibilità al lavoro (DID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Oltre ai requisiti di cui sopra, deve rientrare in una delle seguenti casistiche:</w:t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· Con Naspi e DIS-COLL (da 18 a 65 anni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· Percettori del reddito di cittadinanza (da 18 a 65 anni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· Persone con disabilità (da 18 anni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· Donne e uomini da 18 anni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· Cassaintegrati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· Lavoratori dipendenti con reddito annuale inferiore a 8.145,00 €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· Lavoratori autonomi con reddito annuale inferiore a 4.800,00 €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· Persone a carico del sistema dei servizi sociali o socio-sanitar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Attenzione: la persona deve essere presa “in carico” con dote GOL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iversamente, la persona può accedere al corso pagando una tariffa ridotta riservata al disoccupa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inviare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a mano presso la sede di Monza, via Volturno 17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 (Dichiarazione di Immediata Disponibilità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 + copia codice fiscale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 il permesso di soggiorno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APRILE 2025 &gt; GIUGNO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GESTIONE IMPRENDITORIALE DI AFFITTI BREVI E OTA (BOOKING, AIRBNB, VRBO) di ore 45 (oltre esame finale) in modalità WEBINAR / AULA MONZA nelle date e negli orari specificati nel programma allegato (aprile &gt; giugno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 scaricare e attivare l’app FIRMALOM necessaria alla validazione delle presenze al cors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di sede / tutor formativ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bCs/>
          <w:i/>
          <w:iCs/>
        </w:rPr>
        <w:drawing>
          <wp:inline distT="0" distB="0" distL="0" distR="0">
            <wp:extent cx="1086485" cy="56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szCs w:val="18"/>
        <w:lang w:val="en-US" w:eastAsia="en-US"/>
      </w:rPr>
      <w:drawing>
        <wp:inline distT="0" distB="0" distL="0" distR="0">
          <wp:extent cx="537845" cy="47117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  <w:lang w:val="en-US" w:eastAsia="en-US"/>
      </w:rPr>
      <w:drawing>
        <wp:inline distT="0" distB="0" distL="0" distR="0">
          <wp:extent cx="426720" cy="387985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  <w:lang w:val="en-US" w:eastAsia="en-US"/>
      </w:rPr>
      <w:drawing>
        <wp:inline distT="0" distB="0" distL="0" distR="0">
          <wp:extent cx="342265" cy="431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AVVISO PUBBLICO GOL REGIONE LOMBARDIA DECRETO DELLA UO MERCATO DEL LAVORO E POLITICHE ATTIVE DEL 27/05/2022 N. 7480 E SS.MM.II</w:t>
    </w:r>
  </w:p>
  <w:p>
    <w:pPr>
      <w:pStyle w:val="Normal"/>
      <w:jc w:val="center"/>
      <w:rPr>
        <w:rFonts w:cs="ITC Avant Garde Std Bk;Calibri"/>
        <w:b/>
        <w:b/>
        <w:bCs/>
        <w:sz w:val="14"/>
        <w:szCs w:val="14"/>
      </w:rPr>
    </w:pPr>
    <w:r>
      <w:rPr>
        <w:b/>
        <w:bCs/>
        <w:sz w:val="14"/>
        <w:szCs w:val="14"/>
      </w:rPr>
      <w:t>FINANZIATA DALL’UNIONE EUROPEA – NEXT GENERATION UE</w:t>
    </w:r>
  </w:p>
  <w:p>
    <w:pPr>
      <w:pStyle w:val="Normal"/>
      <w:rPr>
        <w:rFonts w:cs="ITC Avant Garde Std Bk;Calibri"/>
        <w:b/>
        <w:b/>
        <w:bCs/>
        <w:sz w:val="16"/>
        <w:szCs w:val="16"/>
      </w:rPr>
    </w:pPr>
    <w:r>
      <w:rPr>
        <w:rFonts w:cs="ITC Avant Garde Std Bk;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9:00Z</dcterms:created>
  <dc:creator>luanabozzolan</dc:creator>
  <dc:description/>
  <cp:keywords/>
  <dc:language>en-US</dc:language>
  <cp:lastModifiedBy>Federica Fullin</cp:lastModifiedBy>
  <cp:lastPrinted>2023-01-09T16:33:00Z</cp:lastPrinted>
  <dcterms:modified xsi:type="dcterms:W3CDTF">2025-03-18T15:26:00Z</dcterms:modified>
  <cp:revision>16</cp:revision>
  <dc:subject/>
  <dc:title> </dc:title>
</cp:coreProperties>
</file>