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20590</wp:posOffset>
            </wp:positionH>
            <wp:positionV relativeFrom="paragraph">
              <wp:posOffset>1170305</wp:posOffset>
            </wp:positionV>
            <wp:extent cx="565150" cy="519430"/>
            <wp:effectExtent l="0" t="0" r="0" b="0"/>
            <wp:wrapNone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042795" cy="1659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ab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88620" cy="471170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ab/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/>
      </w:pPr>
      <w:r>
        <w:rPr>
          <w:rFonts w:cs="Calibri" w:ascii="Calibri" w:hAnsi="Calibri"/>
          <w:color w:val="984806"/>
          <w:sz w:val="20"/>
        </w:rPr>
        <w:t>Accreditamento Regione Lombardia per i servizi formativi n.949</w:t>
        <w:br/>
        <w:t xml:space="preserve">Accreditamento Regione Lombardia per i servizi al lavoro n.435 </w:t>
        <w:br/>
        <w:t>Ente con SGQ certificato ai sensi della norma UNI EN ISO 9001:2015 – n.1134</w:t>
      </w:r>
    </w:p>
    <w:p>
      <w:pPr>
        <w:pStyle w:val="Heading"/>
        <w:rPr>
          <w:rFonts w:ascii="Calibri" w:hAnsi="Calibri" w:cs="Calibri"/>
          <w:color w:val="984806"/>
          <w:sz w:val="20"/>
        </w:rPr>
      </w:pPr>
      <w:r>
        <w:rPr>
          <w:rFonts w:cs="Calibri" w:ascii="Calibri" w:hAnsi="Calibri"/>
          <w:color w:val="984806"/>
          <w:sz w:val="20"/>
        </w:rPr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i/>
          <w:iCs/>
          <w:sz w:val="16"/>
          <w:szCs w:val="16"/>
        </w:rPr>
        <w:t>sede legale: via Oldofredi 9 - 20124 Milano</w:t>
        <w:br/>
        <w:t>t 02.67.07.18.77</w:t>
        <w:br/>
        <w:t>formazione@istitutoicaf.it – istitutoicaf@pec.it</w:t>
        <w:br/>
        <w:t>p.iva</w:t>
      </w:r>
      <w:r>
        <w:rPr>
          <w:rFonts w:cs="Calibri" w:ascii="Calibri" w:hAnsi="Calibri"/>
          <w:b w:val="false"/>
          <w:i/>
          <w:sz w:val="16"/>
          <w:szCs w:val="16"/>
        </w:rPr>
        <w:t xml:space="preserve"> 12730260150</w:t>
        <w:br/>
      </w:r>
      <w:r>
        <w:rPr>
          <w:rFonts w:cs="Calibri" w:ascii="Calibri" w:hAnsi="Calibri"/>
          <w:b w:val="false"/>
          <w:bCs/>
          <w:i/>
          <w:iCs/>
          <w:sz w:val="16"/>
          <w:szCs w:val="16"/>
        </w:rPr>
        <w:t>istitutoicaf.it</w:t>
      </w:r>
      <w:r>
        <w:rPr>
          <w:b w:val="false"/>
          <w:bCs/>
          <w:sz w:val="28"/>
          <w:szCs w:val="28"/>
        </w:rPr>
        <w:t xml:space="preserve"> </w:t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di Amministratore condominiale e immobiliare ed.2/2025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18"/>
          <w:szCs w:val="18"/>
        </w:rPr>
      </w:pPr>
      <w:r>
        <w:rPr>
          <w:rFonts w:cs="Calibri" w:ascii="Calibri" w:hAnsi="Calibri"/>
          <w:b/>
          <w:bCs/>
          <w:color w:val="F79646"/>
          <w:sz w:val="18"/>
          <w:szCs w:val="18"/>
        </w:rPr>
      </w:r>
    </w:p>
    <w:p>
      <w:pPr>
        <w:pStyle w:val="Default"/>
        <w:jc w:val="center"/>
        <w:rPr>
          <w:color w:val="E36C0A"/>
          <w:sz w:val="18"/>
          <w:szCs w:val="18"/>
        </w:rPr>
      </w:pPr>
      <w:r>
        <w:rPr>
          <w:b/>
          <w:bCs/>
          <w:color w:val="E36C0A"/>
          <w:sz w:val="18"/>
          <w:szCs w:val="18"/>
        </w:rPr>
        <w:t>ai sensi della legge 220/2012 e del decreto 140/2014</w:t>
      </w:r>
    </w:p>
    <w:p>
      <w:pPr>
        <w:pStyle w:val="Normal"/>
        <w:jc w:val="both"/>
        <w:rPr>
          <w:rFonts w:ascii="Calibri" w:hAnsi="Calibri" w:cs="Calibri"/>
          <w:color w:val="E36C0A"/>
          <w:sz w:val="18"/>
          <w:szCs w:val="18"/>
        </w:rPr>
      </w:pPr>
      <w:r>
        <w:rPr>
          <w:rFonts w:cs="Calibri" w:ascii="Calibri" w:hAnsi="Calibri"/>
          <w:color w:val="E36C0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__l__ sottoscritt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gnome e nom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al corso: AMMINISTRATORE CONDOMINIALE E IMMOBILIARE ED.1/2025 (80 ORE)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ssere nato/a  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ssere cittadino/a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talia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ltro (indicare lo Stato)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ssere residente a______________________    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lefono ________________________________ Cellular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n possesso del seguente titolo di studio ________________________idoneo alla partecipazione al corso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a inoltre di essere stato informato che la quota d’iscrizione per il corso è pari a Euro 792/00 esente IVA art.10 p.20 in quanto erogato direttamente da Ente di Formazione Accreditato presso il Ministero della Giustizia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a quota di iscrizione verrà versata con la seguente modalità: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792,00    all’iscrizion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400,00    all’iscrizione + 392,00 € entro l’inizio del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 xml:space="preserve">€.692,00    all’iscrizione </w:t>
      </w:r>
      <w:r>
        <w:rPr>
          <w:rFonts w:cs="Calibri" w:ascii="Calibri" w:hAnsi="Calibri"/>
          <w:b w:val="false"/>
          <w:i/>
          <w:sz w:val="16"/>
          <w:szCs w:val="16"/>
        </w:rPr>
        <w:t>(amministratori già formati; gruppi di 3 px; Registro; Gabetti; IGM; mediatori ICAF)</w:t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400,00    all’iscrizione + 292,00 € entro l’inizio del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cs="Calibri" w:ascii="Calibri" w:hAnsi="Calibri"/>
          <w:b w:val="false"/>
          <w:bCs/>
          <w:i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a quota d’iscrizione è rimborsabile </w:t>
      </w:r>
      <w:r>
        <w:rPr>
          <w:rFonts w:cs="Calibri" w:ascii="Calibri" w:hAnsi="Calibri"/>
          <w:bCs/>
          <w:sz w:val="22"/>
          <w:szCs w:val="22"/>
          <w:u w:val="single"/>
        </w:rPr>
        <w:t>solo se</w:t>
      </w:r>
      <w:r>
        <w:rPr>
          <w:rFonts w:cs="Calibri" w:ascii="Calibri" w:hAnsi="Calibri"/>
          <w:bCs/>
          <w:sz w:val="22"/>
          <w:szCs w:val="22"/>
        </w:rPr>
        <w:t xml:space="preserve">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4"/>
        </w:rPr>
      </w:pPr>
      <w:r>
        <w:rPr>
          <w:rFonts w:cs="Calibri" w:ascii="Calibri" w:hAnsi="Calibri"/>
          <w:bCs/>
          <w:color w:val="FF0000"/>
          <w:sz w:val="22"/>
          <w:szCs w:val="24"/>
        </w:rPr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Coordinate per il versamento: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sz w:val="20"/>
        </w:rPr>
        <w:t>IBAN IT59C0837401600000016750897</w:t>
        <w:br/>
        <w:t>Intestato a: Istituto di Conciliazione e Alta Formazione srl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sz w:val="20"/>
        </w:rPr>
        <w:t>Presso: SOCIETÁ DI CREDITO COOPERATIVO DI BARLASSINA (MI) SCR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  <w:t>INDICARE DI SEGUITO I DATI PER LA FATTURAZION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GNOME NOME / RAGIONE SOCIALE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(VIA, NUMERO CIVICO, CITTA’, CAP):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TA IVA / CODICE FISCAL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UNIVOCO E/O PEC: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dizione del corso:</w:t>
        <w:tab/>
        <w:tab/>
        <w:tab/>
        <w:t>SET &gt; DIC 2025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24"/>
        </w:rPr>
      </w:pPr>
      <w:r>
        <w:rPr>
          <w:rFonts w:cs="Calibri" w:ascii="Calibri" w:hAnsi="Calibri"/>
          <w:i/>
          <w:iCs/>
          <w:sz w:val="16"/>
          <w:szCs w:val="24"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itolare del trattamento è  ISTITUTO DI CONCILIAZIONE E ALTA FORMAZIONE srl, con sede legale in Milano, via Oldofredi 9, partita iva 07378830967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Heading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Heading3"/>
        <w:ind w:firstLine="709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 xml:space="preserve">Rilascio il consenso      </w:t>
        <w:tab/>
        <w:tab/>
        <w:t xml:space="preserve">  </w:t>
        <w:tab/>
        <w:t>Nego il consen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0005</wp:posOffset>
                </wp:positionH>
                <wp:positionV relativeFrom="paragraph">
                  <wp:posOffset>24765</wp:posOffset>
                </wp:positionV>
                <wp:extent cx="216535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95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9705</wp:posOffset>
                </wp:positionH>
                <wp:positionV relativeFrom="paragraph">
                  <wp:posOffset>24765</wp:posOffset>
                </wp:positionV>
                <wp:extent cx="216535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95pt;mso-position-vertical-relative:text;margin-left:11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sz w:val="20"/>
        </w:rPr>
        <w:t>Il presente documento, la ricevuta di versamento e l’allegato sottostante devono essere inoltrati a mezzo email a formazione@istitutoicaf.it.</w:t>
      </w:r>
      <w:r>
        <w:br w:type="page"/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ATTO FORMATIVO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CAF si impegna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1) ad erogare un corso di Amministratore Condominiale e Immobiliare di ore 80, in modalità WEBINAR, in date e orari come da programma allegato (settembre &gt; dicembre 2025);</w:t>
        <w:tab/>
      </w:r>
      <w:r>
        <w:rPr>
          <w:rFonts w:cs="Calibri" w:ascii="Calibri" w:hAnsi="Calibri"/>
          <w:b/>
          <w:bCs/>
          <w:i/>
          <w:iCs/>
          <w:sz w:val="22"/>
          <w:szCs w:val="22"/>
        </w:rPr>
        <w:br/>
      </w:r>
      <w:r>
        <w:rPr>
          <w:rFonts w:cs="Calibri" w:ascii="Calibri" w:hAnsi="Calibri"/>
          <w:bCs/>
          <w:i/>
          <w:iCs/>
          <w:sz w:val="22"/>
          <w:szCs w:val="22"/>
        </w:rPr>
        <w:t>2) ad avvisare tempestivamente i corsisti, a mezzo email o telefono, nel caso ci fossero variazioni di date, orari e docenti, dovute a causa di forza maggiore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3) ad utilizzare docenti competenti ed esperti delle materie trattate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4) ad utilizzare aule e strumentazioni idonee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5) a fornire ai corsisti a fine corso materiali sugli argomenti trattati in formato cartaceo e/o elettronic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trattare gli argomenti come riportati nel file “programma del corso” durante le ore di erogazione del corso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7) a rilasciare un attestato di abilitazione a coloro che superano l’esame finale e frequentato almeno 72 ore di corso; oppure a rilasciare un attestato di frequenza con il numero delle ore a coloro che avranno frequentato il corso senza sostenere l’esame final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l corsista si impegna 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1) presentarsi al corso nelle date e agli orari stabili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2) avvertire di eventuali ritardi o assenze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3) tenere un comportamento corretto e rispetto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firmare il registro in entrata e in uscita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compilare i moduli richie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rispondere ai questionari che verranno somministra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7) prestare consenso al trattamento dei propri dati personali per questioni amministrative e di comunicazione esclusivamente da parte di ICAF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rsist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ordinatore / tutor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drawing>
          <wp:inline distT="0" distB="0" distL="0" distR="0">
            <wp:extent cx="971550" cy="4165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Responsabile Scientifico</w:t>
      </w:r>
    </w:p>
    <w:p>
      <w:pPr>
        <w:pStyle w:val="Normal"/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7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ZapfHumnst BT;Tahoma" w:hAnsi="ZapfHumnst BT;Tahoma" w:cs="ZapfHumnst BT;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sz w:val="24"/>
      <w:lang w:val="it-IT" w:bidi="ar-SA"/>
    </w:rPr>
  </w:style>
  <w:style w:type="character" w:styleId="Titolo3Carattere">
    <w:name w:val="Titolo 3 Carattere"/>
    <w:qFormat/>
    <w:rPr>
      <w:b/>
      <w:bCs/>
      <w:lang w:val="it-IT" w:bidi="ar-SA"/>
    </w:rPr>
  </w:style>
  <w:style w:type="character" w:styleId="Titolo4Carattere">
    <w:name w:val="Titolo 4 Carattere"/>
    <w:qFormat/>
    <w:rPr>
      <w:rFonts w:ascii="ZapfHumnst BT;Tahoma" w:hAnsi="ZapfHumnst BT;Tahoma" w:cs="ZapfHumnst BT;Tahom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1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38:00Z</dcterms:created>
  <dc:creator>luanabozzolan</dc:creator>
  <dc:description/>
  <cp:keywords/>
  <dc:language>en-US</dc:language>
  <cp:lastModifiedBy>IvanBackup</cp:lastModifiedBy>
  <cp:lastPrinted>2023-03-10T14:24:00Z</cp:lastPrinted>
  <dcterms:modified xsi:type="dcterms:W3CDTF">2025-04-24T10:42:00Z</dcterms:modified>
  <cp:revision>4</cp:revision>
  <dc:subject/>
  <dc:title> </dc:title>
</cp:coreProperties>
</file>