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  <w:br/>
        <w:t>ed. 2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COMUNICAZIONE, DIGITAL MARKETING E SOCIAL NETWORK PER PROMUOVERE LA TUA ATTIVITÀ – ED.2-2025 MILANO (60 ORE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3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6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4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GIO &gt; GIUGN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in webinar e a Milano via Oldofredi 9 in date e orari come da programma (mag &gt; giu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Il corsista si impegna a:</w:t>
        <w:tab/>
        <w:br/>
      </w: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l’app FIRMALOM per la convalida delle presenz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235585" cy="288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 | 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 | </w:t>
    </w:r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Header"/>
      <w:spacing w:before="0" w:after="200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1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4-16T09:36:00Z</dcterms:modified>
  <cp:revision>6</cp:revision>
  <dc:subject/>
  <dc:title/>
</cp:coreProperties>
</file>