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bookmarkStart w:id="0" w:name="_Hlk18586170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11347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bookmarkEnd w:id="0"/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</w:t>
        <w:br/>
        <w:t>BONUS FISCALI A CONFRONTO 2025-2027: REQUISITI, CRITERI DI APPLICAZIONE, CRITICITÀ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: </w:t>
      </w:r>
      <w:r>
        <w:rPr>
          <w:rFonts w:cs="Calibri" w:ascii="Calibri" w:hAnsi="Calibri"/>
          <w:b/>
          <w:bCs/>
          <w:sz w:val="22"/>
          <w:szCs w:val="22"/>
        </w:rPr>
        <w:t>BONUS FISCALI A CONFRONTO 2025-2027: REQUISITI, CRITERI DI APPLICAZIONE, CRITICITÀ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3 maggio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seminario di specializzazione sul tema BONUS FISCALI A CONFRONTO 2025-2027: REQUISITI, CRITERI DI APPLICAZIONE, CRITICITÀ di ore 04 in modalità WEBINAR, nella seguente data e orario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3 maggio 2025 2025 – dalle ore 09:00 alle ore 13:00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IvanBackup</cp:lastModifiedBy>
  <cp:lastPrinted>2020-12-23T14:44:00Z</cp:lastPrinted>
  <dcterms:modified xsi:type="dcterms:W3CDTF">2025-04-18T12:19:00Z</dcterms:modified>
  <cp:revision>25</cp:revision>
  <dc:subject/>
  <dc:title> </dc:title>
</cp:coreProperties>
</file>