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ORGANIZZAZIONE EVENTI ED.3/2025 MILANO</w:t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L’iscrizione al corso: ORGANIZZAZIONE EVENTI – ED.3/2025 MILANO (60 ORE)  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____________________idoneo alla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pBdr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280" w:after="280"/>
        <w:jc w:val="both"/>
        <w:outlineLvl w:val="1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>REQUISITI DI AMMISSIONE PER FARE CORSO GRATUITAMENTE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  <w:highlight w:val="yellow"/>
        </w:rPr>
      </w:pPr>
      <w:r>
        <w:rPr>
          <w:rFonts w:eastAsia="Times New Roman"/>
          <w:b/>
          <w:bCs/>
          <w:color w:val="000000"/>
        </w:rPr>
        <w:t>- RESIDENZA O DOMICILIO IN REGIONE LOMBARDIA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- ESSERE DISOCCUPATI: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ssere privi di occupazione</w:t>
      </w:r>
    </w:p>
    <w:p>
      <w:pPr>
        <w:pStyle w:val="Normal"/>
        <w:numPr>
          <w:ilvl w:val="1"/>
          <w:numId w:val="4"/>
        </w:numPr>
        <w:pBdr/>
        <w:spacing w:lineRule="auto" w:line="240" w:before="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aver rilasciato la dichiarazione immediata disponibilità al lavoro (DID)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bookmarkStart w:id="0" w:name="_Hlk113613290"/>
      <w:bookmarkEnd w:id="0"/>
      <w:r>
        <w:rPr>
          <w:rFonts w:eastAsia="Times New Roman"/>
          <w:b/>
          <w:bCs/>
          <w:color w:val="000000"/>
        </w:rPr>
        <w:t>- oltre ai requisiti di cui sopra, deve rientrare in una delle seguenti casistich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eastAsia="Times New Roman"/>
          <w:color w:val="000000"/>
        </w:rPr>
      </w:pPr>
      <w:bookmarkStart w:id="1" w:name="_Hlk113613290"/>
      <w:bookmarkEnd w:id="1"/>
      <w:r>
        <w:rPr>
          <w:rFonts w:eastAsia="Times New Roman"/>
          <w:color w:val="000000"/>
        </w:rPr>
        <w:t>Uomini con Naspi e DIS-COLL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Percettori del reddito di cittadinanza / SFL / ADI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con disabilità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omini da 18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Donne da 18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in cassaintegrazione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Lavoratori dipendenti con reddito annuale inferiore a 8.174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autonomi con reddito annuale inferiore a 5.500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a carico del sistema dei servizi sociali o socio-sanitari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/>
          <w:b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4"/>
        </w:numPr>
        <w:pBdr/>
        <w:spacing w:lineRule="auto" w:line="240" w:before="0" w:after="280"/>
        <w:jc w:val="both"/>
        <w:rPr/>
      </w:pPr>
      <w:r>
        <w:rPr/>
        <w:t>copia titolo di studio (scuola media)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 (cittadini extracomunitari o italiani che abbiano studiato in uno Stato extracomunitario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MAG &gt; GIU 2025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2" w:name="_GoBack"/>
      <w:bookmarkEnd w:id="2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PATTO FORMATIVO</w:t>
        <w:tab/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a erogare un corso ORGANIZZAZIONE EVENTI di ore 60 in webinar / presenza a Milano via Oldofredi 9 in date e orari come da programma (mag &gt; giu 2025).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 eventuale materiale non previsto potrà essere inviato dalla segreteria solo se espressamente autorizzato dal docente;</w:t>
        <w:tab/>
        <w:br/>
        <w:t>6) a trattare gli argomenti così come riportati nel “programma del corso” durante le ore di erogazione del corso;</w:t>
        <w:br/>
        <w:t>7) a rilasciare una dichiarazione a coloro che avranno frequentato almeno l’80% delle ore del corso; oppure a rilasciare un attestato di frequenza con il numero delle ore a coloro che frequentano per approfondimento e non sostengono l’esame final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; scaricare e attivare l’app FIRMALOM tramite spid / CI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rPr/>
      </w:pPr>
      <w:r>
        <w:rPr>
          <w:bCs/>
          <w:i/>
          <w:iCs/>
          <w:sz w:val="20"/>
          <w:szCs w:val="20"/>
        </w:rPr>
        <w:t>Il coordinatore</w:t>
        <w:tab/>
        <w:br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0"/>
          <w:szCs w:val="20"/>
        </w:rPr>
        <w:br/>
        <w:t>Il Direttore dell’Ente di Formazione</w:t>
        <w:tab/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984806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716280" cy="6273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381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6" r="-6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32740" cy="418465"/>
          <wp:effectExtent l="0" t="0" r="0" b="0"/>
          <wp:docPr id="6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984806"/>
        <w:sz w:val="20"/>
        <w:szCs w:val="20"/>
      </w:rPr>
      <w:t xml:space="preserve"> </w:t>
    </w:r>
  </w:p>
  <w:p>
    <w:pPr>
      <w:pStyle w:val="Normal"/>
      <w:spacing w:before="0" w:after="200"/>
      <w:jc w:val="center"/>
      <w:rPr/>
    </w:pPr>
    <w:r>
      <w:rPr>
        <w:b/>
        <w:bCs/>
        <w:color w:val="984806"/>
        <w:sz w:val="12"/>
        <w:szCs w:val="12"/>
      </w:rPr>
      <w:t>ACCREDITATO ALLA REGIONE LOMBARDIA PER I SERVIZI FORMATIVI N.949</w:t>
      <w:br/>
      <w:t>ACCREDITATO ALLA REGIONE LOMARDIA PER I SERVIZI AL LAVORO N.435</w:t>
      <w:br/>
      <w:t>CERTIFICAZIONE UNI EN ISO 9001:2015</w:t>
      <w:br/>
    </w:r>
    <w:r>
      <w:rPr>
        <w:sz w:val="12"/>
        <w:szCs w:val="12"/>
      </w:rPr>
      <w:t>Via Oldofredi 9 – 20124 Milano, 02.67.07.18.77,  formazione@istitutoicaf.it , istitutoicaf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</w:rPr>
    </w:pPr>
    <w:r>
      <w:rPr>
        <w:b/>
        <w:bCs/>
      </w:rPr>
      <w:t>REALIZZATO CON IL SOSTEGNO DI</w:t>
    </w:r>
  </w:p>
  <w:p>
    <w:pPr>
      <w:pStyle w:val="Header"/>
      <w:jc w:val="center"/>
      <w:rPr/>
    </w:pPr>
    <w:r>
      <w:rPr/>
      <w:drawing>
        <wp:inline distT="0" distB="0" distL="0" distR="0">
          <wp:extent cx="6330315" cy="7327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>
        <w:rFonts w:eastAsia="Calibri" w:cs="Calibri" w:ascii="Calibri" w:hAnsi="Calibri"/>
        <w:sz w:val="16"/>
        <w:szCs w:val="16"/>
      </w:rPr>
      <w:t xml:space="preserve">AVVISO PUBBLICO GOL REGIONE LOMBARDIA DECRETO DELLA UO MERCATO DEL LAVORO E POLITICHE ATTIVE DEL 27/05/2022 N. 7480 E SS.MM.II </w:t>
    </w:r>
  </w:p>
  <w:p>
    <w:pPr>
      <w:pStyle w:val="Heading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FINANZIATA DALL’UNIONE EUROPEA – NEXT GENERATION 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Yu Gothic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Yu Gothic" w:cs="Arial Unicode MS;Yu Gothic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Yu Gothic" w:cs="Arial Unicode MS;Yu Gothic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3:00Z</dcterms:created>
  <dc:creator>Federica Fullin</dc:creator>
  <dc:description/>
  <cp:keywords/>
  <dc:language>en-US</dc:language>
  <cp:lastModifiedBy>IvanBackup</cp:lastModifiedBy>
  <cp:lastPrinted>2022-07-06T15:55:00Z</cp:lastPrinted>
  <dcterms:modified xsi:type="dcterms:W3CDTF">2025-03-10T08:51:00Z</dcterms:modified>
  <cp:revision>21</cp:revision>
  <dc:subject/>
  <dc:title/>
</cp:coreProperties>
</file>