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SPAGNOLO LIVELLO A2 (BASE) – edizione 1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SPAGNOLO LIVELLO A2 BASE – edizione 1/2025 MILANO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  <w:br/>
      </w: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  <w:br/>
      </w: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  <w:br/>
        <w:t xml:space="preserve"> 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  <w:br/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  <w:br/>
      </w:r>
      <w:r>
        <w:rPr/>
        <w:t>- e_mail _________________________________________________________________________</w:t>
        <w:br/>
        <w:t>- di essere in possesso del seguente titolo di studio ________________________idoneo alla partecipazione al corso</w:t>
        <w:br/>
        <w:t>- di essere iscritto al seguente albo/ordine professionale____________________idoneo alla partecipazione al corso</w:t>
        <w:br/>
      </w:r>
      <w:r>
        <w:rPr>
          <w:b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  <w:r>
        <w:br w:type="page"/>
      </w:r>
    </w:p>
    <w:p>
      <w:pPr>
        <w:pStyle w:val="Normal"/>
        <w:pBdr/>
        <w:spacing w:lineRule="auto" w:line="360" w:before="0" w:after="0"/>
        <w:ind w:left="720" w:hanging="0"/>
        <w:jc w:val="both"/>
        <w:rPr/>
      </w:pPr>
      <w:r>
        <w:rPr>
          <w:b/>
          <w:u w:val="single"/>
        </w:rPr>
        <w:t>COSTI E TARIFF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/>
        <w:t>792,00 €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/>
        <w:t>732,00 € corsisti e clienti ICAF</w:t>
      </w:r>
    </w:p>
    <w:p>
      <w:pPr>
        <w:pStyle w:val="Normal"/>
        <w:numPr>
          <w:ilvl w:val="0"/>
          <w:numId w:val="4"/>
        </w:numPr>
        <w:pBdr/>
        <w:spacing w:lineRule="auto" w:line="240" w:before="0" w:after="100"/>
        <w:jc w:val="both"/>
        <w:rPr>
          <w:b/>
          <w:b/>
          <w:u w:val="single"/>
        </w:rPr>
      </w:pPr>
      <w:r>
        <w:rPr/>
        <w:t>692,00 € (iscrizioni di almeno 3 persone, mediatori ICAF, revisori Registro)</w:t>
      </w:r>
    </w:p>
    <w:p>
      <w:pPr>
        <w:pStyle w:val="Normal"/>
        <w:pBdr/>
        <w:spacing w:lineRule="auto" w:line="240" w:before="0" w:after="100"/>
        <w:ind w:left="720" w:hanging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  <w:highlight w:val="yellow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codice fiscale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GEN &gt; FEB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DI SPAGNOLO LIVELLO A2 (BASE) di ore 45 in webinar/presenza a Milano via Oldofredi 9 in date e orari come da programma (gen &gt; feb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 superat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a presenza anche attraverso l’appa regionale FIRMALOM (pensa la mancanza presenza al corso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99465" cy="57785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>
        <w:sz w:val="12"/>
        <w:szCs w:val="12"/>
      </w:rPr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¬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1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4-12-04T14:01:00Z</dcterms:modified>
  <cp:revision>3</cp:revision>
  <dc:subject/>
  <dc:title/>
</cp:coreProperties>
</file>