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PUBBLICO GOL REGIONE LOMBARDIA</w:t>
        <w:br/>
        <w:t>DECRETO DELLA UO MERCATO DEL LAVORO E POLITICHE ATTIVE DEL 27/05/2022 N. 7480 E SS.MM.II</w:t>
        <w:br/>
        <w:t>FINANZIATA DALL’UNIONE EUROPEA – NEXT GENERATION U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Agente e Rappresentante di Commercio ed.2/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corso: AGENTE E RAPPRESENTANTE DI COMMERCIO ED.2/2025 MIL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/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ssaintegrat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APRILE &gt; GIUGN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ad erogare un corso di AGENTE E RAPPRESENTANTE DI COMMERCIO di ore 130 presso la sede centrale di ICAF, via Oldofredi n.9 – Milano e in WEBINAR nelle date e orari specificati nel programma (apr &gt; giu 2025).</w:t>
        <w:br/>
        <w:t>2) ad avvisare tempestivamente i corsisti, a mezzo email o telefono, nel caso ci fossero variazioni di date, orari e docenti, dovute a causa di forza maggiore;</w:t>
        <w:tab/>
        <w:br/>
        <w:t>3) ad utilizzare docenti competenti ed esperti delle materie trattate;</w:t>
        <w:tab/>
        <w:br/>
        <w:t>4) ad utilizzare aule e strumentazioni idonee;</w:t>
        <w:tab/>
        <w:br/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</w:t>
        <w:br/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l corsista si impegna a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; scaricare e attivare app FIRMALOM per validare la presenza;</w:t>
        <w:tab/>
        <w:br/>
        <w:t>5) a compilare i moduli richiesti;</w:t>
        <w:tab/>
        <w:br/>
        <w:t>6) a rispondere ai questionari che verranno somministrati;</w:t>
        <w:tab/>
        <w:br/>
        <w:t>7) prestare il proprio consenso al trattamento dei propri dati personali per questioni amministrative e di comunicazione esclusivamente da parte di ICAF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 / tutor</w:t>
      </w:r>
      <w:r>
        <w:rPr>
          <w:bCs/>
          <w:i/>
          <w:iCs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bCs/>
          <w:i/>
          <w:iCs/>
        </w:rPr>
        <w:t>Il Direttore dell’Ente di Formazione</w:t>
      </w: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3-10-20T17:07:00Z</cp:lastPrinted>
  <dcterms:modified xsi:type="dcterms:W3CDTF">2025-02-14T14:41:00Z</dcterms:modified>
  <cp:revision>17</cp:revision>
  <dc:subject/>
  <dc:title/>
</cp:coreProperties>
</file>