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 - ex REC) per apertura attività alimentare ed.2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 - EX REC) ed.2/2025 MONZA (130 ORE) 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br/>
      </w: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7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7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4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6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under30 / iscrizioni di 3 persone / IGM / ICAF / Registro)</w:t>
      </w: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3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592,00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   all’iscrizione DISOCCUPATI non rientranti in GOL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  <w:br/>
        <w:t>IBAN IT59C0837401600000016750897</w:t>
        <w:br/>
        <w:t>Intestato a: ICAF - Istituto di Conciliazione e Alta Formazione srl</w:t>
        <w:br/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A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opia codice fiscale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MARZO &gt; GIUGNO 2025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AB (Somministrazione bevande e alimenti) – ex rec di ore 130 presso la sede ICAF di Monza via Volturno 17 e in WEBINAR nelle date e negli orari specificati nel programma allegato (mar/giu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+ validare la presenza tramite l’app FIRMALOM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tutor e responsabile di sed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1284605" cy="66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hyperlink" Target="mailto:formazione@istitutoicaf.it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luanabozzolan</dc:creator>
  <dc:description/>
  <cp:keywords/>
  <dc:language>en-US</dc:language>
  <cp:lastModifiedBy>Federica Fullin</cp:lastModifiedBy>
  <cp:lastPrinted>2024-11-15T14:34:00Z</cp:lastPrinted>
  <dcterms:modified xsi:type="dcterms:W3CDTF">2025-02-04T09:38:00Z</dcterms:modified>
  <cp:revision>7</cp:revision>
  <dc:subject/>
  <dc:title> </dc:title>
</cp:coreProperties>
</file>