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informatica: come migliorare l’utilizzo di office, reti internet, social network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focus sull’utilizzo di colori, forme per trasmettere contenuti e messaggi e catturare l’attenzione del destinatario ed.1/2025 MONZA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L’iscrizione al corso: INFORMATICA: COME MIGLIORARE L’UTILIZZO DI OFFICE, RETI INTERNET, SOCIAL NETWORK.</w:t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>FOCUS SULL’UTILIZZO DI COLORI, FORME PER TRASMETTERE CONTENUTI E MESSAGGI E CATTURARE L’ATTENZIONE DEL DESTINATARIO ED.1/2025 MONZA (45 ORE</w:t>
        <w:tab/>
        <w:t>)</w:t>
        <w:br/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(da 18 a 65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e uomini da 18 a 65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  <w:br/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onza – via Volturno 17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GENNAIO &gt; FEBBRAIO 2025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br/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PATTO FORMATIVO</w:t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INFORMATICA: COME MIGLIORARE L’UTILIZZO DI OFFICE, RETI INTERNET, SOCIAL NETWORK ED.1-2025 di ore 45 in webinar / presenza a Monza, via Volturo 17 in date e orari come da programma (gen &gt; feb2025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6) a trattare gli argomenti così come riportati nel “programma del corso” durante le ore di erogazione del corso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Il corsista</w:t>
        <w:tab/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028065" cy="53467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99465" cy="577850"/>
          <wp:effectExtent l="0" t="0" r="0" b="0"/>
          <wp:docPr id="4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jc w:val="center"/>
      <w:rPr>
        <w:b/>
        <w:b/>
        <w:bCs/>
        <w:color w:val="984806"/>
        <w:sz w:val="12"/>
        <w:szCs w:val="12"/>
      </w:rPr>
    </w:pPr>
    <w:r>
      <w:rPr>
        <w:b/>
        <w:bCs/>
        <w:color w:val="984806"/>
        <w:sz w:val="12"/>
        <w:szCs w:val="12"/>
      </w:rPr>
      <w:t>ORGANISMO DI MEDIAZIONE – ISCRIZIONE MINISTERO DELLA GIUSTIZIA N.549</w:t>
      <w:br/>
      <w:t>ENTE DI FORMAZIONE – ISCRIZIONE MINISTERO DELLA GIUSTIZIA N.294</w:t>
      <w:br/>
      <w:t>CERTIFICAZIONE UNI EN ISO 9001:2015 – Certificato n.1134</w:t>
      <w:br/>
      <w:t>ACCREDITATO ALLA REGIONE LOMBARDIA PER I SERVIZI FORMATIVI N.949</w:t>
    </w:r>
  </w:p>
  <w:p>
    <w:pPr>
      <w:pStyle w:val="Normal"/>
      <w:spacing w:before="0" w:after="200"/>
      <w:jc w:val="center"/>
      <w:rPr>
        <w:sz w:val="12"/>
        <w:szCs w:val="12"/>
      </w:rPr>
    </w:pPr>
    <w:r>
      <w:rPr>
        <w:sz w:val="12"/>
        <w:szCs w:val="12"/>
      </w:rPr>
      <w:t>Via Oldofredi 9 – 20124 Milano Telefono +39.02.67.07.18.77 – Fax +39.02.66.71.56.81 e-mail info@istitutoicaf.it –www.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>REALIZZATO CON IL SOSTEGNO DI</w:t>
    </w:r>
  </w:p>
  <w:p>
    <w:pPr>
      <w:pStyle w:val="Heading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" w:cs="Arial Unicode MS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nfo@istitutoicaf.it</cp:lastModifiedBy>
  <cp:lastPrinted>2024-11-27T10:52:00Z</cp:lastPrinted>
  <dcterms:modified xsi:type="dcterms:W3CDTF">2024-11-27T09:52:00Z</dcterms:modified>
  <cp:revision>23</cp:revision>
  <dc:subject/>
  <dc:title/>
</cp:coreProperties>
</file>